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17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закупке товаров, работ, услуг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о: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БЮДЖЕТНОЕ УЧРЕЖДЕНИЕ СОЦИАЛЬНОГО ОБСЛУЖИВАНИЯ КРАСНОДАРСКОГО КРАЯ "ГЕРОНТОЛОГИЧЕСКИЙ ЦЕНТР "ЕКАТЕРИНОДАР"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05397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0100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30143514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1, КРАЙ КРАСНОДАРСКИЙ, Г КРАСНОДАР, УЛ СТАРОКУБАНСКАЯ, дом 36, корпус 2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602"/>
        <w:gridCol w:w="5971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е положение № 1130023157 «Типовое положение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»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создавшая типовое положение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РЕГУЛИРОВАНИЮ КОНТРАКТНОЙ СИСТЕМЫ КРАСНОДАРСКОГО КРАЯ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типового положения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18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зменения или утверждения положения о закупке на основании типового положения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8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заключения договора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готовки и (или) осуществления закупки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2-14, 16-25, 30-63 типового положения о закупке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частия субъектов малого и среднего предпринимательства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15 типового положения о закупке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закупке товаров, работ, услуг государственного бюджетного учреждения социального обслуживания Краснодарского края «Геронтологический центр «Екатеринодар»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, утвердившего положение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труда и социального развития Краснодарского края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положения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18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ступления в силу положения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внесения изменений: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го развития Краснодарского края "Об утверждении положений о закупке товаров, работ, услуг государственным бюджетным учреждениям социального обслуживания Краснодарского края" от 03.12.2018 №1849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пособах закупк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2257"/>
        <w:gridCol w:w="2143"/>
        <w:gridCol w:w="1800"/>
      </w:tblGrid>
      <w:tr>
        <w:trPr>
          <w:tblHeader w:val="true"/>
        </w:trPr>
        <w:tc>
          <w:tcPr>
            <w:tcW w:w="3155" w:type="dxa"/>
            <w:tcBorders/>
            <w:shd w:fill="DBE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Наименование способа закупки</w:t>
            </w:r>
          </w:p>
        </w:tc>
        <w:tc>
          <w:tcPr>
            <w:tcW w:w="2257" w:type="dxa"/>
            <w:tcBorders/>
            <w:shd w:fill="DBE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Электронная форма</w:t>
            </w:r>
          </w:p>
        </w:tc>
        <w:tc>
          <w:tcPr>
            <w:tcW w:w="2143" w:type="dxa"/>
            <w:tcBorders/>
            <w:shd w:fill="DBE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Количество этапов</w:t>
            </w:r>
          </w:p>
        </w:tc>
        <w:tc>
          <w:tcPr>
            <w:tcW w:w="1800" w:type="dxa"/>
            <w:tcBorders/>
            <w:shd w:fill="DBE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Условия применения способа закупки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конкурс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I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кцион в электронной форме (заявка из двух частей)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II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ый запрос котировок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IV и VI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у единственного поставщика (подрядчика, исполнителя) среди субъектов малого и среднего предпринимательства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ы 15 и 63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цен в электронной форме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V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кцион в электронной форме, участниками которого могут быть только субъекты малого и среднего предпринимательства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15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в электронной форме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I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кцион в электронной форме (заявка из одной части)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II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у единственного поставщика (исполнителя, подрядчика)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63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предложений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V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пособа закупки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форма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пов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менения способа закупки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в электронной форме, участниками которого могут быть только субъекты малого и среднего предпринимательства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15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ый конкурс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II и VI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ый аукцион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III и VI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предложений в электронной форме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V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предложений в электронной форме, участниками которого могут быть только субъекты малого и среднего предпринимательства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15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II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в электронной форме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IV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ый запрос предложений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VI и VII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цен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V типового положения о закупке </w:t>
            </w:r>
          </w:p>
        </w:tc>
      </w:tr>
      <w:tr>
        <w:trPr/>
        <w:tc>
          <w:tcPr>
            <w:tcW w:w="3155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в электронной форме, участниками которого могут быть только субъекты малого и среднего предпринимательства </w:t>
            </w:r>
          </w:p>
        </w:tc>
        <w:tc>
          <w:tcPr>
            <w:tcW w:w="2257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2143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00" w:type="dxa"/>
            <w:tcBorders/>
            <w:shd w:fill="EF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15 типового положения о закупке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9:00Z</dcterms:created>
  <dc:creator>HP_buh</dc:creator>
  <dc:description/>
  <cp:keywords/>
  <dc:language>en-US</dc:language>
  <cp:lastModifiedBy>HP_buh</cp:lastModifiedBy>
  <dcterms:modified xsi:type="dcterms:W3CDTF">2018-12-29T07:13:00Z</dcterms:modified>
  <cp:revision>3</cp:revision>
  <dc:subject/>
  <dc:title/>
</cp:coreProperties>
</file>